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 79 позачерговій 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лексієнко Станіслав О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ський Василь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чук Василь Пет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чков Анатолій Степ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чук Валерій Володими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Володими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тяренко Ольга Єфрем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ценко Сергій Михайл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ванченко Оксана Анатол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ужинський Олександр Федо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ацина Василь Феодосій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ц Василь Амон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ура Наталія Станіслав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індріцька Тамара Дмитр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енко Наталія Григор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льченко Наталія В’ячеслав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якін Василь Олександ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іков Ігор Пав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тнікова  Тетяна  Іван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ронко Валерій Михайл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оренко Анатолій Євге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імаченко Володимир Семе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вніков Євген Єфрем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ста Наталія Павл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баненко Алла Анатол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ченко Валерій Миколай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рко Сергій Васильович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09:00Z</dcterms:created>
  <dc:creator>Admin</dc:creator>
  <dc:description/>
  <cp:keywords/>
  <dc:language>en-US</dc:language>
  <cp:lastModifiedBy>Admin</cp:lastModifiedBy>
  <dcterms:modified xsi:type="dcterms:W3CDTF">2015-09-29T06:00:00Z</dcterms:modified>
  <cp:revision>4</cp:revision>
  <dc:subject/>
  <dc:title/>
</cp:coreProperties>
</file>